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на заседании педагогического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овета школы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color w:val="FF0000"/>
        </w:rPr>
        <w:t>18 декабря 2009 год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иректор школы 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Н.В.Самохи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ЁЛКА САЗОНО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КАРСКОГО РАЙОНА САРАТОВ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Духовно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богатство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молодого поколен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2011 год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— это создание условий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целенаправленного управления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ом развития личности.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И.Лийметс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настоящее время российское общество переживает духовно-нравственный кризис. Сложившееся положение является отражением перемен, произошедших в общественном сознании и государственной политике. Российское государство лишилось официальной идеологии, общество – духовных и нравственных идеалов. Сведенными к минимуму оказались духовно-нравственные обучающие и воспитательные функции действующей системы образования. Следствием этого стало то, что совокупность ценностных установок, присущих массовому сознанию (в том числе детскому и молодежному) разрушительна с точки зрения развития личности, семьи и государства. Духовно-нравственный кризис порождает кризисные явления в политике, экономике, социальной сфере нашей страны. Без изменения духовно-нравственного состояния общества невозможно продуктивное осуществление никаких реформ. Спасением в преодолении кризиса для России может стать  восстановление и распространение традиционной духовно-нравственной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Проблема развития личности подростка, формирование ее духовно-нравственной сферы является одной из центральных задач педагогики. Эти знания помогают учащимся приобрести черты зрелой личности, способной в дальнейшем адаптироваться в социу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Дети любят подражать взрослым. С самого юного возраста происходит накопление нравственного опыта и обращение к духовной жизни с нравственным самоопределением и становлением самосознания. И чем же насыщено сегодня само детство? Со всех сторон на детей обрушились цинизм, насилие, безверие и глумление над всем, что свято для души человеческой. 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</w:rPr>
        <w:t>В этой ситуации жизненно важной необходимостью становится воспитание на высоко духовно-нравственных основах, осознанное понимание смысла личностной и общественной духовно-нравственной практики. Процесс модернизации образования в России призван обеспечить развитие духовности и творческой личности. Важными ценностями модернизации образования служат степень его интеллектуализации и технологизации. Интеллектуализация рассматривается как необходимое условие формирования духовности личности, способной творчески преобразовывать действительность в соответствии с идеалами истины, добра и красоты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Именно сегодня нужно посеять в детских душах семена таких понятий как долг, честь, советь, покаяние, любовь и преданность Отечеству и другие, для того, чтобы завтра они дали всходы. Иначе на их месте снова произрастут "плоды", ведущие к гибели нации. </w:t>
      </w:r>
      <w:r>
        <w:rPr>
          <w:rFonts w:cs="Times New Roman" w:ascii="Times New Roman" w:hAnsi="Times New Roman"/>
          <w:bCs/>
        </w:rPr>
        <w:t>В связи с этим задача духовно-нравственного воспитания подрастающего поколения имеет чрезвычайную значимость; ее, без преувеличения, необходимо осмыслить сегодня как одну из приоритетных в деле обеспечения национальной безопасности страны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  и задачи программы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программы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Формирование на основе интеллектуальной компетенции и самостоятельного творческого навыка условий для развития духовно-нравственной лич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Создание максимальных условий для формирования духовных качеств личности, освоения и осмысления таких сложных философских категорий, как: </w:t>
      </w:r>
      <w:r>
        <w:rPr>
          <w:rFonts w:cs="Times New Roman" w:ascii="Times New Roman" w:hAnsi="Times New Roman"/>
          <w:i/>
        </w:rPr>
        <w:t>любовь, совесть, душа, духовность, разум, ответственность, долг, истина, благо, крас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Cs/>
        </w:rPr>
        <w:t xml:space="preserve">3. Сохранение духовно-нравственного здоровья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и преображение духовного облика детей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4. Изучение истории, регионального этнокультурного наследия Саратовской области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 Стремление возродить традиции семейного воспитания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достижения целей решаются следующие задачи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Воспитывать у детей  гражданское самосознание, любовь к Родине, к родному краю, к своему народу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ировать понимание обучающимися их личной ответственности за  будущее стран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общать детей к традиционным для России духовно-нравственным ценностям, знакомить с православной культурой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буждать у ребенка такие чувства, как долг, совесть, свобода, ответственность, гражданственность,  патриотизм, стыд,  веру, надежду,  любовь, готовность проявлять милосердие.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оздавать в образовательном учреждении условия для развития умений сострадать  людям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риентировать семью на духовно-нравственное воспитание путём ознакомления родителей с основами педагогики и психологии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ханизм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ополагающие принципы работы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"Дойти до каждого" - это основной принцип работы. Каждый ребенок в течение учебных лет должен непременно стать участником мероприятия, будь то  классный час, тематическое занятие в кружках,  выставки, праздники, кинопоказы, беседы, экскурсии и д.т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"Добровольное участие" - ребенок должен сам решить степень своего участия в программе, определить свое место в системе мероприятий, но главное, он должен захотеть быть приобщенным к познанию основ нравственности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"Принцип горы" - заключается в восхождении на вершину духовного творчества детей. Тематические мероприятия подготавливаются ежедневными духовно значимыми делами,  сквозной работой класса и школы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"Принцип открытых дверей" - каждый ребенок в любое время  может прийти с волнующим его вопросом или за помощью к любому участнику, осуществляющему программу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>"Уважай личность ребенка" - предполагает атмосферу бережного отношения к личности ребенка, уважение его мнения и выбора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 Формы работы с детьм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Беседы, игры нравственного и духовно-нравственного содержания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укоделие и все виды творческой художественной деятельности детей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ведение совместных праздников школы и общественности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Использование технических средств обучения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Экскурсии, целевые прогулки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етская благотворительность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ематические вечера эстетической направленности (живопись, музыка, поэзия)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рганизация выставок (совместная деятельность детей и родителей)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ация совместного переживания событий взрослыми и детьм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Формы работы с родителям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дительские собрания на духовно-нравственные тем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Лекторий для родителей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ни открытых дверей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едение совместных учебных мероприятий (выставки, конкурсы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кетирование и тестирование  родителей с целью выявления ошибок и коррекции процесса духовно-нравственного воспитания в семь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дивидуальные бесед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едение социального паспорта класса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едение совместных с детьми празд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Мероприятия по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1.  Формирование программно – методического обеспечения основ духовно-нравственного воспитания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>Цел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процесса духовно-нравственного воспитания          личности школьн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>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повышение научно-методического уровня членов педагогического коллектива в вопросах духовно-нравственного воспита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ть оптимальные условия для духовно-нравственного развития школьника на основе изучения личности ребё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кола «Учимся воспитывать»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заседания педсовет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суждение и утверждение программы по духовно-нравственному воспита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филактика вредных привычек у 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нализ  результатов работы по программ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 дополнен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 Духовно-нравственное воспитание обучающихся и  ученическое самоуправл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я МО классных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уководителей.</w:t>
            </w:r>
          </w:p>
          <w:p>
            <w:pPr>
              <w:pStyle w:val="2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Формы, методы проведения уроков нравственности, часов духовности.</w:t>
            </w:r>
          </w:p>
          <w:p>
            <w:pPr>
              <w:pStyle w:val="2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Методика педагогической диагностики.</w:t>
            </w:r>
          </w:p>
          <w:p>
            <w:pPr>
              <w:pStyle w:val="2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3.Новое социальное содержание и современные технологии духовно-нравственного воспитания. </w:t>
            </w:r>
          </w:p>
          <w:p>
            <w:pPr>
              <w:pStyle w:val="2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.Изучение и обобщение опыта работы  членов педагогического коллектива по духовно-нравственному воспитанию.</w:t>
            </w:r>
          </w:p>
          <w:p>
            <w:pPr>
              <w:pStyle w:val="2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рганизация  работы классного руководителя с детьми  по формированию у школьников положительного  отношения к православной культур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Диагностика уровня сформированности духовно-нравственной воспитанности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Микроисследования:</w:t>
            </w:r>
          </w:p>
          <w:p>
            <w:pPr>
              <w:pStyle w:val="2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Изучение системы работы учителя и классного руководителя по формированию духовно-нравственных качеств у детей.</w:t>
            </w:r>
          </w:p>
          <w:p>
            <w:pPr>
              <w:pStyle w:val="2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Уровень сформированности духовных качеств личности.</w:t>
            </w:r>
          </w:p>
          <w:p>
            <w:pPr>
              <w:pStyle w:val="2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Социологические исследования по уровню духовности семь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Психолого-педагогические консилиумы</w:t>
            </w: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</w:rPr>
              <w:t>:</w:t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Выработка коллективных решений о содержании и способах профессионально-педагогического влияния на духовное становление школьников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.</w:t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Особенности работы по формированию духовной культуры у детей группы риска.</w:t>
            </w:r>
          </w:p>
          <w:p>
            <w:pPr>
              <w:pStyle w:val="2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Мастер – классы по духовно-нравственному воспит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Создание банка данных по духовно-нравственному воспитанию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лога публикаций и статей периодической печа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х ид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ab/>
              <w:t>Изучение, обобщение и распространение передового опыта учителей, классных руководителей по духовно-нравственному, гражданскому и патриотическому воспитанию подрастающего поко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силение внимания вопросам воинского, трудового героизма народов, населяющих Россию, бессмертных подвигов сверстников в годы Великой Отечественной войны, в «горячих точках» стра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рганизация и проведение мероприятий, посвященных празднованию дня Побе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рганизация и проведение конкурсов патриотической песни «Я люблю тебя, Россия», «Когда поют солдаты», «Душа России», «Молодость наших родителе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ыставка детского художественного творчества и рисунков «Народная память о защитниках Отечества», «Юный патриот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оведение спортивно-оздоровительных игр и соревнов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ормирование научно-информационной и методической базы по вопросам духовно-нравственного, патриотического и гражданского воспитания учащихся для использования в учебно-воспитательном процесс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оведение этапа школьного конкурса по русскому языку и литературе под девизом «За духовное богатство молодого поколе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внешкольных мероприятий, выпусков школьной газеты.</w:t>
            </w:r>
          </w:p>
          <w:p>
            <w:pPr>
              <w:pStyle w:val="2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сценариев диспутов по духовно-нравственной и гражданско-патриотической тематике для старшекласс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. 2 Работа с родителями учащихся </w:t>
      </w:r>
    </w:p>
    <w:p>
      <w:pPr>
        <w:pStyle w:val="22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Цель:</w:t>
      </w:r>
      <w:r>
        <w:rPr>
          <w:rFonts w:cs="Times New Roman" w:ascii="Times New Roman" w:hAnsi="Times New Roman"/>
        </w:rPr>
        <w:t xml:space="preserve"> Возрождение традиции семейного воспит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Задачи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Ориентировать семью на духовно-нравственное воспитание детей     путем ознакомления родителей с основами православной педагогики и психолог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ормирование представлений о формах традиционного семейного укла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269"/>
        <w:gridCol w:w="1183"/>
        <w:gridCol w:w="268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Наименование          мероприятия   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Сроки  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тветственный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духовно-нравственному воспитан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здоровому образу жизн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сихолого - педагогичес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родите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и тестирование родителей с целью коррекции процесса духовно-нравственного воспитания в семь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, психолог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ого всеобуча по проблемам воспитания «Духовно-нравственное воспитание детей в современных условиях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ых учебных мероприятий (выставки, конкурсы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Фестиваль семейн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«Красота твоего дома - красота души семьи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па, мама и я – спортивная семья»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мечательный отец»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гляните в мамины глаза»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 святится имя твое, Бабушк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бушка рядышком с дедушкой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ейных праздников светского и церковного календаря с участием родителей и дете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Масленица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День Матери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Татьянин день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совместного досуга родителей и дете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тречи в «Семейной гостино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кскурсии по памятным мест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аломнические поездки по святым местам малой Родин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анка развлекательных игр «Дом и семья играют вмест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емейные спортивные и интеллектуальные конкурсы и соревнования в каникулярный период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, уч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 культуры, классный руководител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2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. 3  Работа с учащимися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Цель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хранение духовно- нравственного здоровья детей. Приобщение их к нравственным и духовным ценностям православной культуры, истории малой Родины и страны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жизнедеятельности членов детской организации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адачи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Изучение истории, культуры, природо–экологического своеобразия Саратовской области, России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ание помощи пожилым людям, ветеранам ВОВ, шефство над младшими, забота о животных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765"/>
        <w:gridCol w:w="1638"/>
        <w:gridCol w:w="261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№ 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Направление   работы                            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sz w:val="24"/>
              </w:rPr>
              <w:t>Сро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</w:t>
            </w:r>
            <w:r>
              <w:rPr>
                <w:rFonts w:cs="Times New Roman" w:ascii="Times New Roman" w:hAnsi="Times New Roman"/>
                <w:b/>
                <w:i/>
              </w:rPr>
              <w:t>твет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уховно – образовательное</w:t>
            </w:r>
            <w:r>
              <w:rPr>
                <w:rFonts w:cs="Times New Roman" w:ascii="Times New Roman" w:hAnsi="Times New Roman"/>
                <w:sz w:val="24"/>
              </w:rPr>
              <w:t xml:space="preserve"> (занятия, беседы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православной культур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по вопросам духовно-нравственного воспитан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кружков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 - психологические тренинги общения для старшеклассник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и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У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, социоло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оспитательно –оздоровительное </w:t>
            </w:r>
            <w:r>
              <w:rPr>
                <w:rFonts w:cs="Times New Roman" w:ascii="Times New Roman" w:hAnsi="Times New Roman"/>
              </w:rPr>
              <w:t>(праздники, игры, экскурсии, походы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партакиаде допризывной молодеж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шеходных походов «Моя малая Родина», «Живи,  родник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ародных праздников по годовому циклу православного календар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курсий «Православные маршруты Тамбовской области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й проект «Истории и семьи и семейные реликвии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ртуальные экскурсии по местам православной России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никулярное врем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м. </w:t>
            </w:r>
            <w:r>
              <w:rPr>
                <w:rFonts w:cs="Times New Roman" w:ascii="Times New Roman" w:hAnsi="Times New Roman"/>
              </w:rPr>
              <w:t>по УВ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 – ры и ОБЖ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 – ры, учитель истор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УВР, учитель истории, священнослужитель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льтурно – познавательное</w:t>
            </w:r>
            <w:r>
              <w:rPr>
                <w:rFonts w:cs="Times New Roman" w:ascii="Times New Roman" w:hAnsi="Times New Roman"/>
                <w:sz w:val="24"/>
              </w:rPr>
              <w:t xml:space="preserve"> (встречи, концерты, фильм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Встречи со священнико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Посещение концертов ко Дню              православной молодеж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Организация концерта ко Дню 8       Март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нравственности с просмотром фильмов и видеофильмов по данной тематике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едметно-тематических недель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стреч с интересными людьм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«Рождественской елк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раз в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щеннослуж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УВР, учитель музыки. Д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УВР, ДК, кл. ру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УР, учителя- предметн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равственно-трудовое</w:t>
            </w:r>
            <w:r>
              <w:rPr>
                <w:rFonts w:cs="Times New Roman" w:ascii="Times New Roman" w:hAnsi="Times New Roman"/>
                <w:sz w:val="24"/>
              </w:rPr>
              <w:t xml:space="preserve"> (трудовые десанты, труд по интересам, изготовление подарков к праздникам)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Акция «Милосердие» ко дню пожилых людей;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творительные ярмарки;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Ветеран живет рядом»;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творческих работ учащихся по годовому циклу праздников;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Берегите птиц»;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Укрась живую елку»;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ция «Внимание, первоцвет!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жатая, совет старшеклассников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жатая, совет старшеклассников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жатая, учитель биологии, заповедник «Воронинский»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7. 4  Совместная работа школы и общественности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Цель:</w:t>
      </w:r>
      <w:r>
        <w:rPr>
          <w:rFonts w:cs="Times New Roman" w:ascii="Times New Roman" w:hAnsi="Times New Roman"/>
        </w:rPr>
        <w:t xml:space="preserve"> объединение усилий школы и общественности по формированию         нравственно здоровой личности учащих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Задачи:</w:t>
      </w:r>
      <w:r>
        <w:rPr>
          <w:rFonts w:cs="Times New Roman" w:ascii="Times New Roman" w:hAnsi="Times New Roman"/>
        </w:rPr>
        <w:t xml:space="preserve"> Формирование общечеловеческих норм, культивирование интеллигентности как высшей меры воспита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711"/>
        <w:gridCol w:w="2242"/>
        <w:gridCol w:w="2350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правление рабо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й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организация и проведение мероприятий, посвященных  Дню Защитника Отечества   («Вперед, мальчишки!»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МАРТА «А ну-ка, девушки»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Ц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организация и проведение мероприятий, посвященных православным праздникам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ины именин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иц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Умелые ру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круж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едели детской книг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о священнослужител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щеннослужител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4. Оценка эффективности  ре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должна способствовать позитивной социализации  выпускников школ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результате осуществления программы школьники должны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высить уровень нравственного поведения, знаний об отечественной истории и  культуры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меть сформированное патриотическое и гражданское  сознание и самосознание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ть сострадать и проявлять милосерди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Arial"/>
      <w:sz w:val="28"/>
      <w:szCs w:val="24"/>
    </w:rPr>
  </w:style>
  <w:style w:type="character" w:styleId="2">
    <w:name w:val="Заголовок 2 Знак"/>
    <w:qFormat/>
    <w:rPr>
      <w:rFonts w:ascii="Calibri" w:hAnsi="Calibri" w:eastAsia="Times New Roman" w:cs="Arial"/>
      <w:b/>
      <w:bCs/>
      <w:sz w:val="28"/>
      <w:szCs w:val="24"/>
    </w:rPr>
  </w:style>
  <w:style w:type="character" w:styleId="Style13">
    <w:name w:val="Основной текст Знак"/>
    <w:qFormat/>
    <w:rPr>
      <w:rFonts w:ascii="Calibri" w:hAnsi="Calibri" w:eastAsia="Times New Roman" w:cs="Arial"/>
      <w:sz w:val="28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Arial"/>
      <w:b/>
      <w:bCs/>
      <w:sz w:val="28"/>
      <w:szCs w:val="24"/>
    </w:rPr>
  </w:style>
  <w:style w:type="character" w:styleId="3">
    <w:name w:val="Основной текст 3 Знак"/>
    <w:qFormat/>
    <w:rPr>
      <w:rFonts w:ascii="Calibri" w:hAnsi="Calibri" w:eastAsia="Times New Roman" w:cs="Arial"/>
      <w:sz w:val="28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/>
    <w:rPr>
      <w:b/>
      <w:bCs/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22:00Z</dcterms:created>
  <dc:creator>Sea</dc:creator>
  <dc:description/>
  <cp:keywords/>
  <dc:language>en-US</dc:language>
  <cp:lastModifiedBy>Sea</cp:lastModifiedBy>
  <dcterms:modified xsi:type="dcterms:W3CDTF">2011-09-05T10:43:00Z</dcterms:modified>
  <cp:revision>3</cp:revision>
  <dc:subject/>
  <dc:title/>
</cp:coreProperties>
</file>