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36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 муниципального общеобразовательного учреждения –                        Средняя общеобразовательная школа                                  посёлка Сазоново                              Аткарского района Саратовской области                                                                           за 2011 – 2012 учебный год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 xml:space="preserve"> Муниципальное общеобразовательное учреждение – Средняя общеобразовательная школа посёлка Сазоново Аткарского района Саратовской области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ип образовательного учреждения</w:t>
      </w:r>
      <w:r>
        <w:rPr>
          <w:sz w:val="24"/>
          <w:szCs w:val="24"/>
        </w:rPr>
        <w:t xml:space="preserve"> общеобразовательное учреждение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>Вид образовательного учреждения</w:t>
      </w:r>
      <w:r>
        <w:rPr>
          <w:sz w:val="24"/>
          <w:szCs w:val="24"/>
        </w:rPr>
        <w:t xml:space="preserve"> Средняя общеобразовательная школа 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 основания  </w:t>
      </w:r>
      <w:r>
        <w:rPr>
          <w:sz w:val="24"/>
          <w:szCs w:val="24"/>
        </w:rPr>
        <w:t>2005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Свидетельство о регистрации</w:t>
      </w:r>
      <w:r>
        <w:rPr>
          <w:sz w:val="24"/>
          <w:szCs w:val="24"/>
        </w:rPr>
        <w:t xml:space="preserve">    № 1056403815687  от 03 ноября 2005 г., выданное Межрайонной инспекцией Федеральной налоговой службы № 13 по Саратовской области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-1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Лицензия </w:t>
      </w:r>
      <w:r>
        <w:rPr>
          <w:rFonts w:cs="Times New Roman" w:ascii="Times New Roman" w:hAnsi="Times New Roman"/>
          <w:b w:val="false"/>
          <w:szCs w:val="24"/>
        </w:rPr>
        <w:t>на право осуществления образовательной деятельности по образовательным программам: Начальное общее образование, Основное общее образование, Среднее (полное) общее образование Серия РО № 021458 от 17 октября 2011 года                                                        Срок действия лиценз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бессро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ind w:right="-365" w:hanging="0"/>
        <w:rPr/>
      </w:pPr>
      <w:r>
        <w:rPr>
          <w:szCs w:val="24"/>
        </w:rPr>
        <w:t xml:space="preserve"> </w:t>
      </w:r>
      <w:r>
        <w:rPr>
          <w:szCs w:val="24"/>
        </w:rPr>
        <w:t>Юридический адрес , тел.</w:t>
      </w:r>
      <w:r>
        <w:rPr>
          <w:b w:val="false"/>
          <w:szCs w:val="24"/>
        </w:rPr>
        <w:t xml:space="preserve"> 412436, Россия,  Саратовская область, Аткарский район посёлок Сазоново, улица Школьная , дом 2,  8(4552) 4 – 11 -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right="43" w:hanging="0"/>
        <w:rPr/>
      </w:pPr>
      <w:r>
        <w:rPr>
          <w:szCs w:val="24"/>
        </w:rPr>
        <w:t xml:space="preserve">Фактический адрес, тел. </w:t>
      </w:r>
      <w:r>
        <w:rPr>
          <w:b w:val="false"/>
          <w:szCs w:val="24"/>
        </w:rPr>
        <w:t>412436, Россия,  Саратовская область,  Аткарский район, посёлок Сазоново, улица Школьная, дом 2,   8(4552) 4 – 11 – 36</w:t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b/>
          <w:sz w:val="24"/>
          <w:szCs w:val="24"/>
        </w:rPr>
        <w:t>Учредители:</w:t>
      </w:r>
      <w:r>
        <w:rPr>
          <w:sz w:val="24"/>
          <w:szCs w:val="24"/>
        </w:rPr>
        <w:t xml:space="preserve"> Администрация Аткарского муниципального района Саратовской област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330" w:leader="none"/>
        </w:tabs>
        <w:ind w:right="-382" w:hanging="0"/>
        <w:rPr>
          <w:sz w:val="24"/>
          <w:szCs w:val="24"/>
        </w:rPr>
      </w:pPr>
      <w:r>
        <w:rPr>
          <w:sz w:val="24"/>
          <w:szCs w:val="24"/>
        </w:rPr>
        <w:t>Город Аткарск, ул. Советская, д. 64, тел. 8(4552) 3 – 30 – 00,  8(4552) 3 – 32 – 22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330" w:leader="none"/>
        </w:tabs>
        <w:ind w:right="-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школы началась с того, что долгое время дети рабочих и служащих совхоза «Красноармеец» учились в соседнем селе Лисичкино, где была в 20 –е годы открыта Школа Крестьянской Молодёжи. В 1938 году семилетняя школа в селе Лисичкино была реорганизована в среднюю.  Дети совхоза обучались в Лисичкенской средней школе до 1 сентября 195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сентября 1951 года по приказу начальника Рязано – Уральской ж.д. в совхозе была открыта своя начальная школа №7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начале  1952 – 1953 учебного года приказом начальника Рязано – Уральской ж.д. начальная школа № 79 преобразована в семилетню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1955 году руководство Приволжской железной дороги приняло решение о строительстве здания школы на 280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лько благодаря совместным усилиям руководства отдела учебных заведений Приволжской ж.д., руководства совхоза, родительской общественности, с 1 сентября 1960 года школа начала свою работу в новом здании, где и находится  и сейчас. 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того, как школа переехала в новое здани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старом здании школы был открыт интер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ащихся, желающих жить в интернате, было много. Это были дети из линейных путевых будок, из окружающих сёл: Прокудино, Александровки, Киселёвки, Николаевки, Петрово, Палатовки, Еленино, Чемизовки. Естественно, встал вопрос о строительстве типового пришкольного интерната. Такое здание на 140 мест было построено в 1968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учеников в школе всё увеличивалось, дети начали учиться в две смены. Встал вопрос о пристройке классных комнат и спортивного з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стройка классных комнат была осуществлена в 1970 году за счёт капитального ремонта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1974 году было построено здание спортивного за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дно из самых больших по площади в райо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имеется большой т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1997 году средняя школа №79 была реорганизована в Муниципальное общеобразовательное учреждение Сазоновская средняя общеобразовательная ш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споряжению Губернатора Саратовской Области от 13 марта 2000 года школа была реорганизована в Государственное Образовательное Учреждение школа – интернат для детей сирот и детей, оставшихся без попечения родителей с. Сазоново Аткарского района Сара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8 ноября 2005 года школа была вновь реорганизована в муниципальное общеобразовательное учреждение -  Средняя общеобразовательная школа п.Сазоно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 2006 года в школе была открыта группа кратковременного пребывания для до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ОУ – СОШ п. Сазоново расположена в одном из живописных уголков Аткарского района, что благоприятно влияет на возможности тесного взаимодействия с природной средой и способствует укреплению здоровья детей. Наличие автомобильной и железной дорог обеспечивает регулярную связь с городом Аткарск, где находятся внешкольные культурные и образовательные учреждения: Дом. Культуры, Дом кино,  центр детского творчества, центр технического творчества, детская музыкальная школа, спортивная школа, центральная библиотека, парк культуры и отдыха, краеведческий музей. 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 xml:space="preserve">      </w:t>
      </w:r>
      <w:r>
        <w:rPr/>
        <w:t xml:space="preserve">Организация образовательного процесса в школе строится на основе учебного плана, и регламентируется расписанием занятий. Школа работает по графику шестидневной недели с одним выходным днем, в одну смену, а 1 класс - по графику пятидневной недели с двумя выходными днями. </w:t>
        <w:br/>
        <w:t>Продолжительность урока в 1 классе I четверть - 35 минут, со  II четверти – 45 минут, во 2-11 классах 45 минут.</w:t>
        <w:br/>
        <w:t>Перемены: первая, вторая, четвёртая, пятая – 10 мин, третья –30 мин для организации пита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приёма в Учреждение на ступени начального общего, основного общего, среднего (полного) общего образования, обеспечивающий приём всех граждан, проживающих на данной территории и имеющих право на получение общего образования, устанавливает Учре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плектование первого класса проводится с 1 января по 28 августа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 класс принимаются дети по достижении ими к 1 сентября учебного года возраста 6 лет 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Учреждения вправе разрешить приём детей в школу для обучения в более раннем возра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детей, достигших школьного возраста, производится независимо от уровня их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ь детей в 1 класс начинается с 1 января на основании заявлений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ребёнка в 1 класс производится приказом директора Учреждения не позднее 30 августа текущего года. При зачислении на каждого ученика первого класса формируется личное дело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род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ой карты ребён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ребё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оставе семь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а между Учреждением и родителями (законными представ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образовательный процесс новых технологий не предполагает специального отбора дет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Лицам, достигшим необходимого возраста, но не проживающим на территории микрорайона Учреждения, может быть отказано в приёме только по причине отсутствия свободных мест в Учрежд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свободных мест  в Учреждение могут быть приняты лица, не достигшие 18 лет и не имеющие среднего (полного) общего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орядке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- ранее получавшие общее образование в форме семейного образования или самообразования. При приёме в Учреждение в порядке перевода из общеобразовательного учреждения, помимо документов, перечисленных выше, предоставляется также личное дело учащегося. Прием в Учреждение обучающихся оформляется приказом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цо, признанное беженцами, и прибывшие с ним члены его семьи имеют право на устройство детей в общеобразовательное Учреждение наравне с гражданами РФ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остранные граждане пользуются правом на получение образования наравне с гражданам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иёме в Учреждение обучающийся и его родители (законные представители) должны быть ознакомлены с Уставом и другими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, регламентирующими организацию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11-2012 учебном году в школе занимались 8 классов-комплектов, в которых на конец года насчитывалось 43 обучающихся. </w:t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23"/>
        <w:gridCol w:w="2313"/>
        <w:gridCol w:w="229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п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школ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ассов комплектов/количество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сева обучающихся без уважительной причины в течении года не было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став обучающихся :</w:t>
      </w:r>
      <w:r>
        <w:rPr>
          <w:b/>
          <w:bCs/>
        </w:rPr>
        <w:t xml:space="preserve">                                       </w:t>
        <w:tab/>
        <w:t xml:space="preserve">         </w:t>
        <w:tab/>
        <w:t xml:space="preserve">          </w:t>
      </w:r>
    </w:p>
    <w:p>
      <w:pPr>
        <w:pStyle w:val="TextBody"/>
        <w:rPr>
          <w:bCs/>
        </w:rPr>
      </w:pPr>
      <w:r>
        <w:rPr>
          <w:bCs/>
        </w:rPr>
        <w:t>- многодетных семей – 4</w:t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>- опекаемые  дети - 4</w:t>
      </w:r>
    </w:p>
    <w:p>
      <w:pPr>
        <w:pStyle w:val="TextBody"/>
        <w:rPr>
          <w:bCs/>
        </w:rPr>
      </w:pPr>
      <w:r>
        <w:rPr>
          <w:bCs/>
        </w:rPr>
        <w:t>- дети-инвалиды – 1</w:t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>- дети из неполных семей – 13</w:t>
      </w:r>
    </w:p>
    <w:p>
      <w:pPr>
        <w:pStyle w:val="TextBody"/>
        <w:rPr>
          <w:bCs/>
        </w:rPr>
      </w:pPr>
      <w:r>
        <w:rPr>
          <w:bCs/>
        </w:rPr>
        <w:t xml:space="preserve">- дети, воспитываемые отцами – 1                  </w:t>
      </w:r>
    </w:p>
    <w:p>
      <w:pPr>
        <w:pStyle w:val="TextBody"/>
        <w:rPr>
          <w:bCs/>
        </w:rPr>
      </w:pPr>
      <w:r>
        <w:rPr>
          <w:bCs/>
        </w:rPr>
        <w:t>- дети  из социально неблагополучных  семей – 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По каждому предмету обучение осуществлялось в соответствии с утвержденным календарно-тематическим планированием, составленным в соответствии с государственными учебными программами. Учебный процесс осуществлялся в классно-урочной форме.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В нашей школе разработана программа развития, целью которой является создание условий для повышения качества образования путём интенсификации образовательного процесса, развитие творческой инициативы и дарования каждого ребён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ктических  навыков и умений, внедрение инновационных технологий в учебно – воспитатель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профильной подготовки в курсе основной школы и подготовка к реализации профильного обучения в старшем зв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я работы с учителями, учащимися,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в системе школьного образования (I, ІI, IІІ ступ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ответственности за коллективное дело, вырабатывать умение сообща думать, признавать правоту другого, с уважением выслушивать мнение других, развивать коммуникативные способности ребят, культуру общения, формировать знание эти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гражданско-патриотическое сознание, развивать чувства сопричастности судьбам Отечества, формировать нравственные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готовность к природно-охранительным действиям, стимулировать стремления учащихся к гармоническому развитию, учить действовать в экстремальных ситуациях сообща, развивать познавательные интересы школьников к вопросам взаимоотношения человека и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учащихся, подготовка их к жизни в сложных условиях современной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культурно-исторических ценностей, развитие творческой активности, привлечение учащихся к работе по возрождению, сохранению и приумножению культурных, духовно-нравственных ценностей, накопленных покол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Над реализацией программы трудились 13 педагогов, из них имеют:</w:t>
      </w:r>
    </w:p>
    <w:p>
      <w:pPr>
        <w:pStyle w:val="TextBody"/>
        <w:rPr/>
      </w:pPr>
      <w:r>
        <w:rPr/>
        <w:t>Высшее образование – 7</w:t>
      </w:r>
    </w:p>
    <w:p>
      <w:pPr>
        <w:pStyle w:val="TextBody"/>
        <w:rPr/>
      </w:pPr>
      <w:r>
        <w:rPr/>
        <w:t>Средне-специальное – 3</w:t>
      </w:r>
    </w:p>
    <w:p>
      <w:pPr>
        <w:pStyle w:val="TextBody"/>
        <w:rPr/>
      </w:pPr>
      <w:r>
        <w:rPr/>
        <w:t>Среднее –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І категорией – 5</w:t>
      </w:r>
    </w:p>
    <w:p>
      <w:pPr>
        <w:pStyle w:val="TextBody"/>
        <w:rPr/>
      </w:pPr>
      <w:r>
        <w:rPr/>
        <w:t>Со ІІ категорией – 3</w:t>
      </w:r>
    </w:p>
    <w:p>
      <w:pPr>
        <w:pStyle w:val="TextBody"/>
        <w:rPr/>
      </w:pPr>
      <w:r>
        <w:rPr/>
        <w:t>Без категории – 4</w:t>
      </w:r>
    </w:p>
    <w:p>
      <w:pPr>
        <w:pStyle w:val="TextBody"/>
        <w:rPr/>
      </w:pPr>
      <w:r>
        <w:rPr/>
        <w:t xml:space="preserve">Имеют звание Почётный работник – 3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5 лет 92 % педагогов повысили свою квалифик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1 – 2012 учебного года в школе работали 4 методических объеди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чителей естественно – научного цик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чителей начальных клас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чителей лингвис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лассных руковод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проводилась по планам, в которых уделялось внимание не только теоретическим вопросам, но и практическим. Давались открытые уроки, проводились внеклассные мероприятия по предметам. Анализируя открытые и посещённые администрацией уроки, можно отметить высокое мастерство опытных педагогов, которые делятся своими наработками с молодыми кадрами. Каждый учитель имеет портфолио, где накапливает свои творческие достижения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1 – 2012 учебный год 19 учащихся закончили на «4» и «5», из них 7 ребят за отличные успехи  награждены Похвальными листами .Качество образования на конец года составило 53  %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4 класса прошли  мониторинг качества образования по окружающему миру. Результаты мониторинга положительные, 100 % учащихся подтвердили годовые оценк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2011 – 2012 учебный год завершился итоговой государственной аттестацией для 3 учащихся 9 класса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Результаты итоговой государственной аттестации  учащихся 9 класса</w:t>
      </w:r>
    </w:p>
    <w:tbl>
      <w:tblPr>
        <w:tblW w:w="928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82"/>
        <w:gridCol w:w="2269"/>
        <w:gridCol w:w="852"/>
        <w:gridCol w:w="19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м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щихся, сдававших 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редний балл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 качества зна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1755" w:leader="none"/>
        </w:tabs>
        <w:rPr/>
      </w:pPr>
      <w:r>
        <w:rPr/>
      </w:r>
    </w:p>
    <w:p>
      <w:pPr>
        <w:pStyle w:val="TextBody"/>
        <w:ind w:firstLine="708"/>
        <w:rPr/>
      </w:pPr>
      <w:r>
        <w:rPr/>
        <w:t>Трудоустройство выпускников:</w:t>
      </w:r>
    </w:p>
    <w:p>
      <w:pPr>
        <w:pStyle w:val="TextBody"/>
        <w:ind w:left="720" w:hanging="0"/>
        <w:rPr/>
      </w:pPr>
      <w:r>
        <w:rPr/>
        <w:t xml:space="preserve">9 класс. </w:t>
      </w:r>
    </w:p>
    <w:p>
      <w:pPr>
        <w:pStyle w:val="TextBody"/>
        <w:ind w:left="720" w:hanging="0"/>
        <w:rPr/>
      </w:pPr>
      <w:r>
        <w:rPr/>
        <w:t>Всего – 3 человека, все поступили в училище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Повышению качества образования способствует участие школьников в предметных олимпиадах и различных конкурсах. В 2011 – 2012 г учащиеся школы принимали участие в муниципальном этапе олимпиады школьников по математике, географии, русскому языку, химии, истории, физике, обществознанию, английскому языку, биологии. Ученики начальной школы попробовали свои силы в олимпиаде «Начальная школа 21 века». Васильев Вадим занял первое место на муниципальном уровне. Также учащиеся поучаствовали в следующих конкурсах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Участие школьников в предметных олимпиадах и конкурсах</w:t>
      </w:r>
    </w:p>
    <w:p>
      <w:pPr>
        <w:pStyle w:val="TextBody"/>
        <w:tabs>
          <w:tab w:val="clear" w:pos="708"/>
          <w:tab w:val="left" w:pos="4095" w:leader="none"/>
        </w:tabs>
        <w:ind w:firstLine="708"/>
        <w:rPr/>
      </w:pPr>
      <w:r>
        <w:rPr/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53"/>
        <w:gridCol w:w="1524"/>
        <w:gridCol w:w="20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овые места на муниципальном уровн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игра-конкурс «Русский медвежонок-языкознание для все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-игра «Британский бульд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гуй Анастасия 2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хвалов А – 2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хина Ю-3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ынова Е- 3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хин С – 3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-игра «Золотое Рун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-игра «Кенгур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-игра «ЧИП – Человек и приро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на противопожарную тематику Осторожно. Огон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 1-4 класса 1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конкурс «Пожарный доброволец: Вчера! Сегодня1 Завтра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 4 класса под руководством Викторовой Л.Ж. 1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18 слёте «Юная Россия!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Лучший ученический клас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ласс, классный руководитель Горелова И.В. победили в номинации «Лучший экологический класс»</w:t>
            </w:r>
          </w:p>
        </w:tc>
      </w:tr>
    </w:tbl>
    <w:p>
      <w:pPr>
        <w:pStyle w:val="TextBody"/>
        <w:tabs>
          <w:tab w:val="clear" w:pos="708"/>
          <w:tab w:val="left" w:pos="4095" w:leader="none"/>
        </w:tabs>
        <w:ind w:firstLine="708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х успехов в этом учебном году достигла спортивная команда во главе с Самохиным О.В.., заня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в районных соревнованиях по настольному тенни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в Первенстве района по волейбо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по волейболу среди сельских шк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по волейболу среди мужских кома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по футболу среди дворовых команд на кубок губернатора Сара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место по мини-футболу среди  команд на призы ЗАО АКБ «Экспресс-Волга»</w:t>
      </w:r>
      <w:r>
        <w:rPr/>
        <w:t xml:space="preserve">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ли во второй тур во всероссийской лиге по баскетболу «КЭС-БАСК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 в турнире по волейболу среди мужских команд на кубок КФХ Ильин, в котором учащийся 10 класса Самохин С. Получил грамоту как Лучший молодой иг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ноши 10 класса успешно сдали нормативы на районных учебных сборах и завоевали призовые мес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перекладине Самохин С – 1 место, Горелов А – 2 место,  Самохвалов А – 3 мес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льба из пневматического оружия Самохин С – 1 мес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г на 100 м Самохин С – 1 мес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Подъём переворотом» Самохин С - 2 мес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сс на 1000 м Самохин С – 3 мес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сс на 3000 м Самохин С – 3 мес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боров Самохин С стал «Лучшим допризывником Аткарск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няя занят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работал детский оздоровительный лагерь с дневным пребыванием детей, в котором отдохнули 18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спитательная работа в 2011 – 2012 учебном году строилась с учётом того, что воспитание есть управление процессом развития личности. Воспитательный процесс строился в соответствии с программами, разработанными на три го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грамма патриотического воспитания  «Мы – Россияне»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Целью данной программы было создание механизма, обеспечивающего становление и эффективное функционирование системы патриотического воспитания школьников. </w:t>
      </w:r>
    </w:p>
    <w:p>
      <w:pPr>
        <w:pStyle w:val="Normal"/>
        <w:rPr/>
      </w:pPr>
      <w:r>
        <w:rPr>
          <w:sz w:val="24"/>
          <w:szCs w:val="24"/>
        </w:rPr>
        <w:t>2.  Программа, направленная на недопущение потребления алкоголя и табачных изделий детьми и подростками «Будь здоров!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и программы – пропаганда здорового образа жизни; профилактика девиантного поведения детей, подростков, молодежи; привлечение внимания общественности – педагогов, родителей к проблеме потребления алкоголя и табачных изделий детьми и подрос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грамма духовно-нравственного развития учащихся «Духовное богатство молодого покол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ел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максимальных условий для формирования духовных качеств личности, освоения и осмысления таких сложных философских категорий, как: любовь, совесть, душа, духовность, разум, ответственность, долг, истина, благо, красота.</w:t>
        <w:br/>
      </w:r>
      <w:r>
        <w:rPr>
          <w:bCs/>
          <w:sz w:val="24"/>
          <w:szCs w:val="24"/>
        </w:rPr>
        <w:t xml:space="preserve">- Сохранение духовно-нравственного здоровья дете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ых программ прошли следующие мероприят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«Закон сохранения добра», «Символы России», «300 лет со дня рождения М.В. Ломоносова», «Курить – здоровью вредить», «Витязь школы», «Я прививок не боюсь», «Правила движения достойны уважения», «Безопасное колес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анным программам способствовала повышению уровня воспитанности учащихся. Доказательством служит снижение числа учеников по сравнению с 2010 – 2011 учебным годом, состоящих на контр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внутришкольном учете состояло 3 человека, на учете в ПДН – 1, который был снят с учёта в феврале. Регулярно проводились советы профилактики, беседы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месячно классными руководителями, заместителем директора по воспитательной работе проводились рейды по семьям учащихся с составлением актов обследова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уществует орган ученического самоуправления. В прошлом учебном году 3 учащихся 2 класса вступили в детско-юношескую организацию «Юная Россия». Учащиеся принимают участие в планировании и организации школьных д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це года были подведены итоги  годовой работы каждого ученического отряда (всего в школе было создано 6 отрядов), самые активные учащиеся получили почётные грамоты за участие не только в школьных, но и в районных мероприятиях, а также в трудовой деятельности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лом учебном году работали следующие кружки: «Спортивный», «Инфознайка», «Весёлый английский», «Клуб любителей английского языка», «Моя клумба». Также по согласованию с СДК п. Сазоново ребята посещали кружок «Мир вокала», «Танцуй, танцуй», «Бисероплетение». Таким образом,  98 % учащихся охвачены кружковой деятель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учащихся в кружках  дают положительные результаты: успешное участие в школьных соревнованиях, а также в районных спортивных соревнованиях по волейб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й частью системы воспитательной работы являются школьные традиции, к которым можно отнести общешкольные праздники: День учителя, День матери, День защитников отечества, Международный Женский день, День Победы, праздник Последнего звонка и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среди всех праздничных мероприятий особо выделяются мероприятия, проведённые с привлечением родителей: «Осенний бал», «Мальчики и папы – вперёд!», «Мы вместе»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следует отметить опыт содружества учителей – предметников, классных руководителей и ученического актива школы. Дружно, интересно и содержательно работали все классы начальной школы. Свидетельство тому – отлично проведённые традиционные праздники. Совместная работа педагогов и учеников делает жизнь ребят более насыщенной и интересной, способствует формированию общешкольного коллектива, помогает преодолевать организационные и экономические трудности. В августе при школе был открыт детский оздоровительный лагерь с дневным пребыванием детей на 18 человек. Качественно и интересно организовывали досуг детей воспитат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тодических объединениях классных руководителей обсуждались проблемы воспитания, педагоги делились своими наработ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учебного года все классные руководители готовили и проводили открытые воспитательные мероприятия, открытые классные часы, наиболее опытные педагоги подготовили и прочитали доклады, поделились опы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к работе с детьми привлекались родители, которые организовали дежурство на школьных тематических вечерах, новогодних праздниках, готовили детям под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явное наличие факторов успешности деятельности коллектива, продолжает существовать разрыв между  достигнутыми и желаемыми результатами. Особую тревогу вызывает состояние здоровья детей (большое количество пропусков уроков учащимися по болезни) Вопреки применяемым мерам по укреплению здоровья, снижению перегрузки учащихся, исполнению новых норм и правил СанПин идёт рост количества отклонений в состоянии здоровья учащихся. Поэтому, особое внимание уделялось профилактике здорового образа жизни. Проводились общешкольные дни Здоровья, весёлые старты, спортивные эстафеты, мероприятия – протесты протии наркотиков, курения, алкоголя, на уроках учителя старались контролировать осанку учащихся, выполнение режима дня, наличие физических минуток. Уже не первый год в школе организовано горячее питание учащихся, в прошедшем учебном году оно осуществлялось  организацией «Общепит-Н», за счёт дотаций, выделенных детям из малообеспеченных семей, родительских средств и продукции, выращенной на пришкольном участ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Помещение и его состояние:</w:t>
      </w:r>
    </w:p>
    <w:p>
      <w:pPr>
        <w:pStyle w:val="TextBody"/>
        <w:rPr/>
      </w:pPr>
      <w:r>
        <w:rPr/>
        <w:t xml:space="preserve">Год постройки - 1960 </w:t>
      </w:r>
    </w:p>
    <w:p>
      <w:pPr>
        <w:pStyle w:val="TextBody"/>
        <w:rPr/>
      </w:pPr>
      <w:r>
        <w:rPr/>
        <w:t xml:space="preserve">Тип здания - 2-х этажное кирпичное </w:t>
      </w:r>
    </w:p>
    <w:p>
      <w:pPr>
        <w:pStyle w:val="TextBody"/>
        <w:rPr>
          <w:bCs/>
        </w:rPr>
      </w:pPr>
      <w:r>
        <w:rPr>
          <w:bCs/>
        </w:rPr>
        <w:t>Спортивный и актовый залы:</w:t>
      </w:r>
    </w:p>
    <w:p>
      <w:pPr>
        <w:pStyle w:val="TextBody"/>
        <w:rPr/>
      </w:pPr>
      <w:r>
        <w:rPr/>
        <w:t xml:space="preserve"> </w:t>
      </w:r>
      <w:r>
        <w:rPr/>
        <w:t xml:space="preserve">Спортивный зал – 288 м²    </w:t>
      </w:r>
    </w:p>
    <w:p>
      <w:pPr>
        <w:pStyle w:val="TextBody"/>
        <w:rPr>
          <w:bCs/>
        </w:rPr>
      </w:pPr>
      <w:r>
        <w:rPr/>
        <w:t xml:space="preserve"> </w:t>
      </w:r>
      <w:r>
        <w:rPr/>
        <w:t>Актовый зал- 129 м²</w:t>
      </w:r>
    </w:p>
    <w:p>
      <w:pPr>
        <w:pStyle w:val="TextBody"/>
        <w:rPr>
          <w:bCs/>
        </w:rPr>
      </w:pPr>
      <w:r>
        <w:rPr>
          <w:bCs/>
        </w:rPr>
        <w:t>Пришкольная территория - 2 га</w:t>
      </w:r>
    </w:p>
    <w:p>
      <w:pPr>
        <w:pStyle w:val="TextBody"/>
        <w:rPr/>
      </w:pPr>
      <w:r>
        <w:rPr>
          <w:bCs/>
        </w:rPr>
        <w:t>Техническая оснащенность :</w:t>
      </w: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>Компьютеры –</w:t>
      </w:r>
      <w:r>
        <w:rPr>
          <w:lang w:val="en-US"/>
        </w:rPr>
        <w:t xml:space="preserve"> </w:t>
      </w:r>
      <w:r>
        <w:rPr/>
        <w:t>1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ультимедийный проектор - 2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Аудиомагнитофоны – 1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lang w:val="en-US"/>
        </w:rPr>
        <w:t>DVD</w:t>
      </w:r>
      <w:r>
        <w:rPr/>
        <w:t xml:space="preserve"> приставка - 2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Музыкальные центры – 2</w:t>
      </w:r>
    </w:p>
    <w:p>
      <w:pPr>
        <w:pStyle w:val="TextBody"/>
        <w:numPr>
          <w:ilvl w:val="0"/>
          <w:numId w:val="2"/>
        </w:numPr>
        <w:rPr/>
      </w:pPr>
      <w:r>
        <w:rPr/>
        <w:t>Ксероксы-1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Принтеры-2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выход в Интернет. 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школе оборудована библиотека с читальным залом, которая в этом году пополнилась учебниками для учащихся основной школы. Дети получают учебники бесплатно. Библиотечный фонд составляет 12183 экземпляров, из них – учебников – 3234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шем учреждении имеется пищеблок, столовая на 64 посадочных места, приусадебный участок, подвал, погреба. Это позволяет организовывать горячее питание школьников и коллектива по желанию. В 2011 – 2012 учебном году все учащиеся были охвачены горячим питанием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1 сентября 2011 года введены новые санитарные нормы и правила для школ. Силы коллектива были направлены на то, чтобы школа максимально соответствовала современным требованиям. В летний период при подготовке учреждения к новому учебному году были проведены следующие работы: в кабинетах начальных классов проведена вода, во всех кабинетах и коридорах проведён косметический ремонт. Все работы проведены на спонсорские средства. Материальная помощь поступила от Круглова В.А.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первого сентября 2010 года пошло обучение по новым федеральным государственным стандартам, которые определяют требования к условиям обучения. В связи с этим в рамках модернизации выделены федеральные средства на ремонт кровли – 200 тыс, установлен теплосчётчик, проведены работы по энергоаудиту, закуплены энергосберегающие лампы, получено оборудование для кабинета начальных классов, а также 2 комплекта парт со стульями. Впервые за несколько лет выделены средства на повышение квалификации педагогов. 4 человека прошли курсы. </w:t>
      </w:r>
    </w:p>
    <w:p>
      <w:pPr>
        <w:pStyle w:val="TextBody"/>
        <w:rPr/>
      </w:pPr>
      <w:r>
        <w:rPr/>
        <w:t>Делая вывод, можно сказать, коллектив школы прилагает все усилия, чтобы дети получали в школе качественное образование, уют и тепло, а также могли развивать свои интересы.</w:t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/>
        <w:t>Делая вывод, можно сказать, коллектив школы прилагает все усилия, чтобы дети получали в школе качественное образование, уют и тепло, а также могли развивать свои интересы.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______________ Самохина Н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68" w:leader="none"/>
          <w:tab w:val="left" w:pos="8235" w:leader="none"/>
        </w:tabs>
        <w:ind w:right="-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УС ____________ Назарова Е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68" w:leader="none"/>
          <w:tab w:val="left" w:pos="8235" w:leader="none"/>
        </w:tabs>
        <w:ind w:right="-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2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9:00Z</dcterms:created>
  <dc:creator>атто</dc:creator>
  <dc:description/>
  <dc:language>en-US</dc:language>
  <cp:lastModifiedBy>атто</cp:lastModifiedBy>
  <dcterms:modified xsi:type="dcterms:W3CDTF">2013-02-27T09:21:00Z</dcterms:modified>
  <cp:revision>1</cp:revision>
  <dc:subject/>
  <dc:title/>
</cp:coreProperties>
</file>