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оложение о Попечительском совете                                               Муниципального общеобразовательного учреждения –                                      Средняя общеобразовательная школа посёлка Сазоново                                Аткарского района Саратовской области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1. Общие положения</w:t>
      </w:r>
      <w:r>
        <w:rPr/>
        <w:br/>
        <w:br/>
        <w:t xml:space="preserve">Попечительский совет Муниципального общеобразовательного учреждения – Средняя общеобразовательная школа посёлка Сазоново Аткарского района Саратовской области (далее Учреждение) создается для оказания содействия Учреждению в деле развития и воспитания обучающихся. Попечительский совет (далее по тексту - Совет) создается по инициативе родителей детей, обучающихся в Учреждении, и является общественной организацией. </w:t>
        <w:br/>
        <w:t xml:space="preserve">Его деятельность регламентируется «Положением о попечительском совете». </w:t>
        <w:br/>
        <w:t xml:space="preserve">В состав попечительского совета на добровольной основе входят представители общественности. </w:t>
        <w:br/>
      </w:r>
      <w:r>
        <w:rPr>
          <w:b/>
        </w:rPr>
        <w:br/>
        <w:t>2. Цели и задачи попечительского совета</w:t>
      </w:r>
      <w:r>
        <w:rPr/>
        <w:br/>
        <w:br/>
        <w:t>Совет создается как одна из форм самоуправления общественности Учреждения в целях:</w:t>
        <w:br/>
        <w:t>- содействия в работе педагогического коллектива Учреждения  по совершенствованию образовательного процесса;</w:t>
        <w:br/>
        <w:t>- оказания помощи образовательному Учреждению в проведении оздоровительных и развивающих мероприятий;</w:t>
        <w:br/>
        <w:t>- оказания помощи по улучшению обслуживания учащихся;</w:t>
        <w:br/>
        <w:t xml:space="preserve">- целесообразного использования внебюджетных средств, поступающих от благотворителей; </w:t>
        <w:br/>
        <w:t>- содействия в укреплении материально - технической базы Учреждения;</w:t>
        <w:br/>
        <w:t xml:space="preserve">- оказания помощи в улучшении условий работы педагогического и обслуживающего персонала. </w:t>
        <w:br/>
        <w:br/>
      </w:r>
      <w:r>
        <w:rPr>
          <w:b/>
        </w:rPr>
        <w:t>3. Предмет деятельности попечительского совета</w:t>
      </w:r>
      <w:r>
        <w:rPr/>
        <w:br/>
        <w:br/>
        <w:t>- определение направлений благотворительной деятельности:</w:t>
        <w:br/>
        <w:t>- участие в научном, производственном, правовом, финансовом, материально-техническом и ином обеспечении проекта и программ развития школы;</w:t>
        <w:br/>
        <w:t>- создание благотворительного фонда Учреждения;</w:t>
        <w:br/>
        <w:t>- организация поступления и рационального распределения благотворительных средств:</w:t>
        <w:br/>
        <w:t>а) на выделение средств для поощрения учащихся, наиболее отличившихся в освоении тех или иных предметов, занявших призовые места на конкурсах или олимпиадах;</w:t>
        <w:br/>
        <w:t>б) на оказание помощи Учреждению в научно-техническом оснащении кабинетов, библиотеки, компьютерных классов, на хозяйственные нужды Учреждения;</w:t>
        <w:br/>
        <w:t xml:space="preserve">в) на премирование педагогов, наиболее увлеченных своей работой в области расширения программных знаний учащихся и обеспечивающих наивысший положительный результат в освоении учащимися преподаваемого ими предмета. </w:t>
        <w:br/>
        <w:t>г) на участие в распределении средств стимулирующей части фонда оплаты труда педагогическим и иным работникам.</w:t>
        <w:br/>
        <w:t>- контроль за реализацией основных направлений благотворительной помощи.</w:t>
        <w:br/>
        <w:t>- контроль за использованием благотворительных средств.</w:t>
        <w:br/>
      </w:r>
    </w:p>
    <w:p>
      <w:pPr>
        <w:pStyle w:val="Normal"/>
        <w:rPr/>
      </w:pPr>
      <w:r>
        <w:rPr>
          <w:b/>
        </w:rPr>
        <w:br/>
        <w:t>4. Управление и структура попечительского совета</w:t>
      </w:r>
      <w:r>
        <w:rPr/>
        <w:t xml:space="preserve"> </w:t>
        <w:br/>
        <w:br/>
        <w:t>Общее собрание совета - высший орган управления, правомочный принимать решения по всем вопросам его деятельности. Общее открытое собрание совета проводится не реже одного раза в год.</w:t>
        <w:br/>
        <w:br/>
        <w:t>Общее собрание:</w:t>
        <w:br/>
        <w:t>Утверждает Положение о попечительском совете, вносит в него дополнения и изменения;</w:t>
        <w:br/>
        <w:t>Избирает правление и председателя совета;</w:t>
        <w:br/>
        <w:t>Определяет основные направления деятельности совета;</w:t>
        <w:br/>
        <w:t>Определяет состав постоянных и временных комиссий;</w:t>
        <w:br/>
        <w:t>Заслушивает и утверждает отчеты председателя, членов правления совета, ревизионной комиссии;</w:t>
        <w:br/>
        <w:t>Решает вопросы о реорганизации и прекращении деятельности совета.</w:t>
        <w:br/>
        <w:t>Правление совета - орган, руководящий деятельностью совета в период между общими собраниями. Правление избирается сроком на один год из числа членов попечительского совета. Заседания правления проводятся по мере необходимости, но не реже двух раз в год и является открытыми для всех членов попечительского совета, которые на заседании правления наделяются правом совещательного голоса.</w:t>
        <w:br/>
        <w:br/>
        <w:t>Правление:</w:t>
        <w:br/>
        <w:t>Определяет приоритетность проектов и программ совета;</w:t>
        <w:br/>
        <w:t>Устанавливает порядок поступления благотворительных средств о родительской общественности;</w:t>
        <w:br/>
        <w:t>Устанавливает порядок распределения, размеры и направления использования благотворительных средств;</w:t>
        <w:br/>
        <w:t>Постоянно информирует о своей работе и работе попечительского совета родительскую общественность Учреждения.</w:t>
        <w:br/>
        <w:br/>
        <w:t>Члены правления совета работают на общественных началах.</w:t>
        <w:br/>
        <w:t>Председатель совета:</w:t>
        <w:br/>
        <w:t>Решает вопросы, связанные с заключением соглашений от имени попечительского совета;</w:t>
        <w:br/>
        <w:t>Утверждает решения и рекомендации, принятые правлением и его комиссиями;</w:t>
        <w:br/>
        <w:t>Представляет попечительский совет как общественную организацию перед органами власти и управления, а также в отношениях с юридическими и физическими лицами;</w:t>
        <w:br/>
        <w:t>Издает приказы, распоряжения, инструкции и другие акты;</w:t>
        <w:br/>
        <w:t>Имеет право делегировать свои полномочия членам правления.</w:t>
        <w:br/>
        <w:t>Члены попечительского совета:</w:t>
        <w:br/>
        <w:t xml:space="preserve">В состав попечительского совета входят представители общественности, родители, которым делегированы полномочия родительским собранием класса Учреждения. В работе попечительского совета могут участвовать учителя школы. </w:t>
        <w:br/>
        <w:t>Попечительский совет может создавать организационные структуры для реализации планов развития Учреждения. Форма и содержание деятельности организационных структур утверждаются на заседании попечительского совета и его правления.</w:t>
        <w:br/>
        <w:t>Ревизионная комиссия:</w:t>
        <w:br/>
        <w:t>Осуществляет контроль за законностью и эффективностью использования средств, поступающих от родительской общественности;</w:t>
        <w:br/>
        <w:t>Избирается общим собранием членов попечительского совета сроком на один год.</w:t>
        <w:br/>
        <w:br/>
        <w:t>Деятельность ревизионной комиссии совета определяется Положением о ревизионной комиссии, утвержденным общим собранием членов попечительского совета.</w:t>
        <w:br/>
        <w:br/>
        <w:t>5. Ликвидация и реорганизация совета</w:t>
        <w:br/>
        <w:t>Ликвидация и реорганизация попечительского совета может производиться по решению общего собрания членов попечительского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4:00Z</dcterms:created>
  <dc:creator>Самохины</dc:creator>
  <dc:description/>
  <dc:language>en-US</dc:language>
  <cp:lastModifiedBy>Самохины</cp:lastModifiedBy>
  <dcterms:modified xsi:type="dcterms:W3CDTF">2012-02-03T16:25:00Z</dcterms:modified>
  <cp:revision>2</cp:revision>
  <dc:subject/>
  <dc:title/>
</cp:coreProperties>
</file>