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оложение о методических объединениях учителей                             Муниципального общеобразовательного учреждения –                                      Средняя общеобразовательная школа посёлка Сазоново                                Аткарского района Сара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Методическое объединение /МО/ - это группа педагогов  цикла предметов  и воспитательн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Методическое объединение учителей-предметников является важным структурным подразделением научно-методической службы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Методическое объединение ведет работу по предмету, организует внеклассную деятельность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Работа методического объединения строится в соответствии с требованиями стратегических документов школы, с дан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МО – субъект внутришколь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МО создают на доброволь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ЗАДАЧИ 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еспечить профессиональный, творческий рост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ваивать новое содержание, технологий и методы педагогической деятельности по своему предмету, направлению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Создавать атмосферу ответственности за конечные результаты 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Изучать и анализировать состояние преподавания по предметам своего профиля /или воспитательного процесса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Обобщать прогрессивный педагогический опыт, осуществлять его пропаганду и внедрение в практику работы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Проводить смотры кабинетов, конкурсы профессионального мастерства среди педагогов 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Проводить проблемный анализ результатов образовательного  и воспит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Вносить предложения по организации и содержанию аттестаций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Принимать решения о подготовке методических рекомендаций в помощь учителя /классным руководителям/, организовывать их разработку и усв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Организовать работу методических семинаров для начинающих малоопытных учителей /классных руководителей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МЕТОДИЧЕСКОЕ ОБЪЕДИНЕНИЕ ИМЕЕТ ПРА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Выдвигать предложения об улучшений учебно-воспитательного процесса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Обращаться за консультациями по проблеме обучения, учебной /воспитательной/ деятельности учащихся к заместителю директора школы по учебно-воспитате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Ставить вопрос о поощрении своих членов за успехи в работе, активного участия в инновацио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Готовить свои предложения при проведении аттестации уч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Рекомендовать своим участникам, различные формы повышения квалификации за пределами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Проводить срезы по учеб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РГАНИЗАЦИЯ РАБОТЫ МЕТОДИЧЕСКОГО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Методическое объединение возглавляется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уководитель МО выбирается членами МО из числа авторитетных педагогов, имеющих высшую или первую квалификационную категорию или назначается администрацией школы исходя из тех же призн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МО планирует свою работу на учебный год, включая проведение заседаний и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ДОКУМЕНТАЦИЯ И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лан МО фиксируется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седания МО протоколируются  (указываются вопросы, обсуждаемые МО и фиксируются принимаемые решения, рекоменд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Анализ деятельности МО представляется администрации школы в конце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 своей работе МО подотчетны педагогичному сове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3:00Z</dcterms:created>
  <dc:creator>Самохины</dc:creator>
  <dc:description/>
  <dc:language>en-US</dc:language>
  <cp:lastModifiedBy>Самохины</cp:lastModifiedBy>
  <dcterms:modified xsi:type="dcterms:W3CDTF">2012-02-03T16:23:00Z</dcterms:modified>
  <cp:revision>2</cp:revision>
  <dc:subject/>
  <dc:title/>
</cp:coreProperties>
</file>